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nny McPhee and The Big Bang</w:t>
      </w:r>
    </w:p>
    <w:p>
      <w:pPr>
        <w:pStyle w:val="Normal"/>
        <w:rPr/>
      </w:pPr>
      <w:r>
        <w:rPr/>
        <w:t>TRAILER TRAN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 ST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Once upon a time, not so long ago, in a land not that far away. Life for the Green family was perfec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PHIL: [whistl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: [sings] la la-la-la-la 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…Until the day their cousins came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: Where are w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: We’re in the land of p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W MOO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PL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: Duck poo, cow poo, goat p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QUI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: (Screams) Nooo! I just wanna go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ILDREN LAUG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No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: They can’t stay here, they’re ru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ILDREN SCRE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…With two families at w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ILDREN SCRE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…things are about to g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MA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…ug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DOCHERTY: The person you need is Nanny McP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: [SCREAM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MCPHEE: I hear you’ve been naugh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She’s bac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: Whomever you’ve come to look after, it certainly isn’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MCPHEE: H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: [SLAPS HIMSELF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: It’s her, she’s making us do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: (Shouts and scre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: uuuur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MCPHEE: M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…And taking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NY MCPHEE: In the absence of any spare beds Norman will be sharing with Cyr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: I’d rather share with a g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: And I’d rather share with an elepha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MCPHEE: I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LEPHANT TRUMPE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IL: Move over, your hoof’s in my 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OAT BLEA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And now, with their home at sta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. TOPSEY: I-O-ooo one fa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. TOPSEY: The deeds to your far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. TURVEY: …Or your kidne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GREEN: I’m not sel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PHIL: Isabel, I need the mon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...and their future un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GLETS OI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: The piglets have escap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GREEN: What will we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: We’re going to lose the farm!</w:t>
        <w:br/>
      </w:r>
    </w:p>
    <w:p>
      <w:pPr>
        <w:pStyle w:val="Normal"/>
        <w:rPr/>
      </w:pPr>
      <w:r>
        <w:rPr/>
        <w:t>MEGSIE: Nanny McPhee, we need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MCPHEE: Take cover every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EOVER: What they need…is a little Nanny magic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RAKES SCRE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EOVER:…and the sky’s the limit to what they can achie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GLET OIN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EWORKS BA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ROW BURP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MCPHEE: Oh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This East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: They’re flying! It’s impos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DOCHERTY: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PLA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 MACREADIE: Clever things are pi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CEOVER: …Let Nanny McPhe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ION ROA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…take you on the journey of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: H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LEPHANT NOIS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GLET HOLDS IN BREAT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A: They can do synchronised swim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 MACREADIE: The very idea!</w:t>
        <w:br/>
      </w:r>
    </w:p>
    <w:p>
      <w:pPr>
        <w:pStyle w:val="Normal"/>
        <w:rPr/>
      </w:pPr>
      <w:r>
        <w:rPr/>
        <w:t>CHILDREN (TOGETHER): It was tru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IGLET SQUEA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ILDREN LAUG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SIE: It was like ma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ILDREN LAUG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OVER: Nanny McPhee and The Big Ba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PHIL: ahhhhhhh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Y MCPHEE: I am Nanny McP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E PHIL: Urrrgh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9:00Z</dcterms:created>
  <dc:creator/>
  <dc:description/>
  <cp:keywords/>
  <dc:language>en-US</dc:language>
  <cp:lastModifiedBy>Lucy Witcomb</cp:lastModifiedBy>
  <dcterms:modified xsi:type="dcterms:W3CDTF">2010-02-02T11:48:00Z</dcterms:modified>
  <cp:revision>3</cp:revision>
  <dc:subject/>
  <dc:title/>
</cp:coreProperties>
</file>